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</w:rPr>
        <w:drawing>
          <wp:inline distT="0" distB="0" distL="0" distR="0">
            <wp:extent cx="591947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Prot. n°    4016/A19                                                                                     Filadelfia, 05/06/2017</w:t>
      </w:r>
    </w:p>
    <w:p>
      <w:pPr>
        <w:pStyle w:val="Normal"/>
        <w:rPr/>
      </w:pPr>
      <w:r>
        <w:rPr>
          <w:color w:val="000000"/>
        </w:rPr>
        <w:t xml:space="preserve">circolare n° 144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l Personale Docente </w:t>
      </w:r>
    </w:p>
    <w:p>
      <w:pPr>
        <w:pStyle w:val="Normal"/>
        <w:jc w:val="right"/>
        <w:rPr/>
      </w:pPr>
      <w:r>
        <w:rPr>
          <w:color w:val="000000"/>
        </w:rPr>
        <w:t>Al personale AT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lla DSG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ll’Albo online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Agli Att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ggetto: convocazione Consigli di classe - Scrutini Scuola Secondaria di primo grad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ono convocati i Consigli di classe della Scuola Secondaria di I grado di Filadelfia e Francavilla, presso la sede centrale dell'Istituto, per discutere del seguente punto all’Ordine del giorno, secondo il seguente calendari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Scrutini – Valutazione fina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SCUOLA SECONDARIA DI I GRADO DI FILADELFI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abato 10 giugno 2017 – dalle ore 14.00 alle ore 19.00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Corso C</w:t>
      </w:r>
      <w:r>
        <w:rPr/>
        <w:t xml:space="preserve"> </w:t>
      </w:r>
    </w:p>
    <w:tbl>
      <w:tblPr>
        <w:tblW w:w="9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59"/>
        <w:gridCol w:w="3270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lle ore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le ore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 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SCUOLA SECONDARIA DI I GRADO DI FRANCAVILLA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abato 10 giugno 2017 – dalle ore 16.00 alle ore 19.0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Corso A </w:t>
      </w:r>
      <w:r>
        <w:rPr/>
        <w:t xml:space="preserve">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lle ore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le 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Lunedì 12 giugno 2017 – dalle ore 8.15 alle ore 13.15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III C + corso B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lle ore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le 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5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Lunedì 12 giugno 2017 – dalle ore 15.00 alle ore 17.00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rso 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lle ore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le 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I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I docenti sono pregati di collaborare alla stesura di tutti gli atti relativi allo scrutinio finale e </w:t>
      </w:r>
      <w:r>
        <w:rPr>
          <w:color w:val="000000"/>
        </w:rPr>
        <w:t>di essere presenti in Istituto almeno 30 minuti prima dell’inizio dei consigli di classe di pertinenza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a Dirigente Scolastic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f.ssa Maria Viscon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Firma autografa sostituita a mezzo stampa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x art. 3, c. 2 D.Lgs n. 39/93 </w:t>
      </w:r>
    </w:p>
    <w:p>
      <w:pPr>
        <w:pStyle w:val="Normal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18:00Z</dcterms:created>
  <dc:creator>Tommaso</dc:creator>
  <dc:description/>
  <cp:keywords/>
  <dc:language>en-US</dc:language>
  <cp:lastModifiedBy>HP</cp:lastModifiedBy>
  <cp:lastPrinted>2016-05-23T10:58:00Z</cp:lastPrinted>
  <dcterms:modified xsi:type="dcterms:W3CDTF">2017-08-05T07:25:00Z</dcterms:modified>
  <cp:revision>4</cp:revision>
  <dc:subject/>
  <dc:title>Consigli Scrutini Febb</dc:title>
</cp:coreProperties>
</file>